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辞  职  报  告 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60"/>
      </w:tblGrid>
      <w:tr>
        <w:trPr>
          <w:trHeight w:val="4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-9pt,1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姓  名                                        辞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4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同志辞职，并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办理离校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该同志辞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319" w:right="-661" w:firstLine="7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lang w:eastAsia="zh-CN"/>
              </w:rPr>
              <w:t>专任教师由教务处签写意见；辅导员由学生处签写意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lang w:eastAsia="zh-CN"/>
        </w:rPr>
        <w:t>备注：</w:t>
      </w:r>
      <w:r>
        <w:rPr/>
        <w:t>学院同意辞职后，请辞职者到人事部门领取辞退会签表办理辞职手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Lenovo User</dc:creator>
  <dc:description/>
  <dc:language>en-US</dc:language>
  <cp:lastModifiedBy>Administrator</cp:lastModifiedBy>
  <cp:lastPrinted>2017-01-05T09:06:00Z</cp:lastPrinted>
  <dcterms:modified xsi:type="dcterms:W3CDTF">2018-09-06T02:05:41Z</dcterms:modified>
  <cp:revision>16</cp:revision>
  <dc:subject/>
  <dc:title>辞  职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